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uk-UA"/>
        </w:rPr>
        <w:t>Вспоминают</w:t>
      </w:r>
      <w:r>
        <w:rPr>
          <w:rFonts w:cs="Times New Roman" w:ascii="Times New Roman" w:hAnsi="Times New Roman"/>
        </w:rPr>
        <w:t xml:space="preserve"> выпускники кафедры органической химии химического факультета Киевского государственного университета </w:t>
      </w:r>
      <w:r>
        <w:rPr>
          <w:rFonts w:cs="Times New Roman" w:ascii="Times New Roman" w:hAnsi="Times New Roman"/>
          <w:lang w:val="uk-UA"/>
        </w:rPr>
        <w:br/>
      </w:r>
      <w:r>
        <w:rPr>
          <w:rFonts w:cs="Times New Roman" w:ascii="Times New Roman" w:hAnsi="Times New Roman"/>
          <w:b/>
        </w:rPr>
        <w:t>д.х.н. Исаак Петрович Грагеров (</w:t>
      </w:r>
      <w:r>
        <w:rPr>
          <w:rFonts w:cs="Times New Roman" w:ascii="Times New Roman" w:hAnsi="Times New Roman"/>
          <w:bCs/>
        </w:rPr>
        <w:t>1940 г. выпуска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  <w:b/>
          <w:lang w:val="uk-UA"/>
        </w:rPr>
        <w:br/>
      </w:r>
      <w:r>
        <w:rPr>
          <w:rFonts w:cs="Times New Roman" w:ascii="Times New Roman" w:hAnsi="Times New Roman"/>
          <w:b/>
        </w:rPr>
        <w:t>и его жена к.х.н. Евгения Ефимовна Кри</w:t>
      </w: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  <w:b/>
          <w:lang w:val="uk-UA"/>
        </w:rPr>
        <w:t>с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1943 г. выпуска), </w:t>
      </w:r>
      <w:r>
        <w:rPr>
          <w:rFonts w:cs="Times New Roman" w:ascii="Times New Roman" w:hAnsi="Times New Roman"/>
          <w:lang w:val="uk-UA"/>
        </w:rPr>
        <w:br/>
      </w:r>
      <w:r>
        <w:rPr>
          <w:rFonts w:cs="Times New Roman" w:ascii="Times New Roman" w:hAnsi="Times New Roman"/>
        </w:rPr>
        <w:t>долгие годы проработавшие в Институте физической химии АН Укра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drawing>
          <wp:inline distT="0" distB="0" distL="0" distR="0">
            <wp:extent cx="3373120" cy="224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Большинство преподавателей химфака относились к категории блестящих лекторов и ученых, и мы ими очень гордились. Вспоминаются и курьезы, связанные с ними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383"/>
      </w:tblGrid>
      <w:tr>
        <w:trPr/>
        <w:tc>
          <w:tcPr>
            <w:tcW w:w="318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drawing>
                <wp:inline distT="0" distB="0" distL="0" distR="0">
                  <wp:extent cx="1871980" cy="2487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248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Заведующий кафедрой органической химии профессор Владимир Поликарпович Яворск</w:t>
            </w:r>
            <w:r>
              <w:rPr>
                <w:rFonts w:cs="Times New Roman" w:ascii="Times New Roman" w:hAnsi="Times New Roman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</w:rPr>
              <w:t xml:space="preserve">– участник первой мировой войны был отравлен газами, вследствие этого ходил неуверенно, опираясь на палочку, слегка согнувшись и пошатываясь. Изяществом, увы, его одежда также не отличалась. Видимо, по этой причине на улице к нему подходили сердобольные старушки и протягивали милостыню. Вежливо отказываясь от подаяния, он представлялся: «Академик (или профессор) Яворский! При необходимости способен помочь Вам!» и, в свою очередь, протягивал солидную денежную купюру. </w:t>
            </w:r>
          </w:p>
        </w:tc>
      </w:tr>
    </w:tbl>
    <w:p>
      <w:pPr>
        <w:pStyle w:val="Normal"/>
        <w:spacing w:lineRule="auto" w:line="240"/>
        <w:ind w:firstLine="708"/>
        <w:jc w:val="both"/>
        <w:rPr/>
      </w:pPr>
      <w:r>
        <w:rPr/>
        <w:t xml:space="preserve">Все его лекции были блестящими и сопровождались пояснениями, связанными с жизненными реалиями. Так, например, правило Марковникова застревало в памяти благодаря следующей аналогии: «В этом случае, как и в большинстве жизненных реалий, водороду угодно легче присоединяться к более гидрогенизированному атому и, увы, легче отщепляться от менее гидрогенизированного атома углерода». Владимир Поликарпович был глуховат. Эту его особенность студенты пытались использовать на экзаменах. В кабинет для сдачи экзамена приходили по двое: один студент отвечал, другой готовился к ответу. Подбирались пары: отличник – троечник. Первым отвечал отличник. Выходил и, оставшись у полуоткрытой двери, подсказывал громким голосом троечнику, услышав вопросы, ему заданные. Одна из таких отличниц чересчур громко стала подсказывать. Тихонько подкравшись к двери, профессор укоризненно изрёк: «Мадам, в наше время суфлеров даже из театров уволили. Впрочем, Вас бы в суфлеры не приняли – слишком громко шипите!»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383"/>
      </w:tblGrid>
      <w:tr>
        <w:trPr/>
        <w:tc>
          <w:tcPr>
            <w:tcW w:w="318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drawing>
                <wp:inline distT="0" distB="0" distL="0" distR="0">
                  <wp:extent cx="1661160" cy="2234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223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чень любили мы умные, ясные и прекрасно демонстрируемые лекции профессора Владимира Алексеевича Избекова. Он любил демонстри</w:t>
            </w:r>
            <w:r>
              <w:rPr>
                <w:rFonts w:cs="Times New Roman" w:ascii="Times New Roman" w:hAnsi="Times New Roman"/>
                <w:lang w:val="uk-UA"/>
              </w:rPr>
              <w:softHyphen/>
            </w:r>
            <w:r>
              <w:rPr>
                <w:rFonts w:cs="Times New Roman" w:ascii="Times New Roman" w:hAnsi="Times New Roman"/>
              </w:rPr>
              <w:t>ровать лекционные опыты сам, не доверяя ассистентам. При этом по-детски радовался эффектным взрывам, изменениям окраски раство</w:t>
            </w:r>
            <w:r>
              <w:rPr>
                <w:rFonts w:cs="Times New Roman" w:ascii="Times New Roman" w:hAnsi="Times New Roman"/>
                <w:lang w:val="uk-UA"/>
              </w:rPr>
              <w:softHyphen/>
            </w:r>
            <w:r>
              <w:rPr>
                <w:rFonts w:cs="Times New Roman" w:ascii="Times New Roman" w:hAnsi="Times New Roman"/>
              </w:rPr>
              <w:t>ров и т.п. Интенсивно перемешивая растворы так, что некоторые на первых партах сидящие девушки испуганно вскакивали, успокаивал их, приговаривая: «От опытов Избекова еще никто не пострадал!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ельно справедлив был в оценках знаний студентов, сопоставляя собственные оценки ответов на экзамене с оценками своих ассистентов на практических занятиях. Один из них резко снизил оценку студентке, случайно заставшей его целующимся с лаборанткой в кабинете, куда она зашла, увы, не постучавшись. Поставленная ассистентом оценка была единственной из всех отличных годовых оценок в зачетке. Профессор с ней не согласился.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Принимая экзамены, Владимир Алексеевич обычно слушал ответы студентов, склонив голову. Часто он ее не поднимал до прихода следующего экзаменующегося. Один из студентов, получив двойку, решил воспользоваться тем, что профессор в лицо ему не заглядывал, и зашел снова, пропустив перед собой несколько других студентов. Взял билетик с вопросами и сел перед профессором. Не поднимая головы, Владимир Алексеевич изрек: «Молодой человек, стыдитесь, эти ботинки я уже однажды созерцал, уходите и больше не возвращайтесь!»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383"/>
      </w:tblGrid>
      <w:tr>
        <w:trPr/>
        <w:tc>
          <w:tcPr>
            <w:tcW w:w="318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drawing>
                <wp:inline distT="0" distB="0" distL="0" distR="0">
                  <wp:extent cx="1725295" cy="24269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242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ую химию у нас преподавал декан факультета – профессор Петр Захарович Фишер. Даром оратора он не отличался. Поскольку в то время прибыло указание излагать знания, пользуясь украинским языком, которым он владел менее, чем посредственно, его лекции успехом не пользовались. В 1939 г. из Днепропетровска в Киев с научным визитом приехал директор тамошнего Института физической химии профессор Александр Ильич Бродский. Прочел несколько лекций на химфаке университета и в Доме ученых о химии изотопов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383"/>
      </w:tblGrid>
      <w:tr>
        <w:trPr/>
        <w:tc>
          <w:tcPr>
            <w:tcW w:w="318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6575" cy="24618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246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большинства наших профессоров и доцентов проф. Бродский отличался удивительной европейской элегантностью, спортивной выправкой, ораторским даром – современностью! В лекциях об изотопах неоднократно ссылался на вклад в эту область науки исследований немецкого ученого Эмиля Фишера. После этого по факультету стал бродить стишок:</w:t>
            </w:r>
          </w:p>
          <w:p>
            <w:pPr>
              <w:pStyle w:val="Normal"/>
              <w:spacing w:lineRule="auto" w:line="240" w:before="0" w:after="0"/>
              <w:ind w:left="141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«Жили д</w:t>
            </w:r>
            <w:r>
              <w:rPr>
                <w:rFonts w:cs="Times New Roman" w:ascii="Times New Roman" w:hAnsi="Times New Roman"/>
                <w:lang w:val="uk-UA"/>
              </w:rPr>
              <w:t>ва</w:t>
            </w:r>
            <w:r>
              <w:rPr>
                <w:rFonts w:cs="Times New Roman" w:ascii="Times New Roman" w:hAnsi="Times New Roman"/>
              </w:rPr>
              <w:t xml:space="preserve"> Фишера – два изотопа,</w:t>
            </w:r>
          </w:p>
          <w:p>
            <w:pPr>
              <w:pStyle w:val="Normal"/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иль Фишер – голова, а Петр Фишер (извините) – попа!..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Трудно позабыть прекрасного преподавателя немецкого языка Зинаиду Николаевну Боярскую. Заставляя нас выучивать стихи и страницы из произведений Гейне, Гёте, Лессинга, Шмальгаузена и других немецких классиков, приобщала к свободному владению языком и всячески поддерживала усердных студентов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383"/>
      </w:tblGrid>
      <w:tr>
        <w:trPr/>
        <w:tc>
          <w:tcPr>
            <w:tcW w:w="318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drawing>
                <wp:inline distT="0" distB="0" distL="0" distR="0">
                  <wp:extent cx="1731010" cy="22853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асто вспоминала одного из таких усердных учеников (фамилию забыла), отличавшегося наличием подробных конспектов ее лекций и высоким усердием на занятиях. Как-то не сумев ответить на заданный вопрос и получив двойку, он завопил, встряхивая портфель: </w:t>
            </w:r>
            <w:r>
              <w:rPr>
                <w:rFonts w:cs="Times New Roman" w:ascii="Times New Roman" w:hAnsi="Times New Roman"/>
                <w:lang w:val="uk-UA"/>
              </w:rPr>
              <w:t>«Все, що Ви питали, у мене занотовано у зошиті, зараз я знайду і відповім!»</w:t>
            </w:r>
            <w:r>
              <w:rPr>
                <w:rFonts w:cs="Times New Roman" w:ascii="Times New Roman" w:hAnsi="Times New Roman"/>
              </w:rPr>
              <w:t xml:space="preserve"> С тех пор, как только после заданного вопроса следовала длительная пауза, Зинаида Николаевна вопрошала: «Ну, де це у Вас занотовано?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Рассказывает Е.Е. Кри</w:t>
      </w: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  <w:b/>
          <w:lang w:val="uk-UA"/>
        </w:rPr>
        <w:t>с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ась война. Как медсестра (как и многие другие студентки накануне войны закончила 2-х годичные курсы при университете) работала в сыпнотифозном госпитале, обслуживающем польскую армию, формировавшуюся тогда из поляков, освобожденных из лагерей и тюрем</w:t>
      </w:r>
      <w:r>
        <w:rPr>
          <w:rFonts w:cs="Times New Roman" w:ascii="Times New Roman" w:hAnsi="Times New Roman"/>
          <w:lang w:val="uk-UA"/>
        </w:rPr>
        <w:t xml:space="preserve"> СССР</w:t>
      </w:r>
      <w:r>
        <w:rPr>
          <w:rFonts w:cs="Times New Roman" w:ascii="Times New Roman" w:hAnsi="Times New Roman"/>
        </w:rPr>
        <w:t xml:space="preserve">, куда они попали </w:t>
      </w:r>
      <w:r>
        <w:rPr>
          <w:rFonts w:cs="Times New Roman" w:ascii="Times New Roman" w:hAnsi="Times New Roman"/>
          <w:lang w:val="uk-UA"/>
        </w:rPr>
        <w:t xml:space="preserve">в связи с </w:t>
      </w:r>
      <w:r>
        <w:rPr>
          <w:rFonts w:cs="Times New Roman" w:ascii="Times New Roman" w:hAnsi="Times New Roman"/>
        </w:rPr>
        <w:t>событиям</w:t>
      </w:r>
      <w:r>
        <w:rPr>
          <w:rFonts w:cs="Times New Roman" w:ascii="Times New Roman" w:hAnsi="Times New Roman"/>
          <w:lang w:val="uk-UA"/>
        </w:rPr>
        <w:t>и</w:t>
      </w:r>
      <w:r>
        <w:rPr>
          <w:rFonts w:cs="Times New Roman" w:ascii="Times New Roman" w:hAnsi="Times New Roman"/>
        </w:rPr>
        <w:t xml:space="preserve"> 1939 года (среди них свирепствовал сыпной тиф). Перед самым отъездом советской части польской армии в Иран для воссоединения с тамошней ее частью заразилась тифом с тяжелейшими осложнениями. К моменту выздоровления появился указ Сталина, предписывающий отзыв студентов старших курсов институтов страны из армии, заводов и других учреждений для завершения ими образования и использования для восстановления народного хозяйства. Меня направили в г. Кзыл-Орда Казахской ССР, куда были эвакуированы Киевский и Харьковский университеты, существовавшие под именем «Объединенный украинский университет». Жизнь студентов того отрезка времени отражена в стихотворении студентки 4-го курса Харьковского отделения (к сожалению, ее имя забыла):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-нибудь, занявшись чаепитием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точно-точно старый анекдо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омним нашу дружбу в общежит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орок третий – памятный нам год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ороз такой трескучий, что и в будк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ворняжек вряд ли нам сыскать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 суп-лапша один раз в сутк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оторый с боем нужно добыват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хлеб, что выдавался понемножку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певали вкуса распознать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четверых – всего две ложк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двоих – одна кроват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 темным вечером осенни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оптилка на бензиновом ходу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 каша с дыней в воскресенье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правленная дымом на беду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Женины романсы вечерами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Женя ничего у нас поёт –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 душещипательней программ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больше подвело живот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ы перед сном читали Грин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слух и до ночи Куприн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 жизнь текла совсем без грим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ез праздничного хмеля и вин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 вечеринок, после споров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одят все Дарьи трезвей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 чай из бритвенных прибор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хлеб, что копят много дней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родном углу, за чаепитьем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 абажуром, где светло, как днем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ы вспоминаем нашу бражку в общежит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 дружбу добрым словом помянем!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выполнения дипломной работы (живительное название: «Получение спирта из отходов Кзыл-Ординского производства») по назначению начальником центральной заводской лаборатории (1943-й год) распрощалась с университетом и выехала на остров Чекелен, Туркменская ССР (в Каспийском море), где заведовала ЦЗЛ иодобромного завода в течение 3-х лет до возвращения в Киев в 1946 г. Припомнила, что одним из самых грустных воспоминаний, связанных с 1937 – 1938 годами, было необходимое участие в комсомольских собраниях, на которых исключали из комсомола (после исключения из университета) студентов – детей «провинившихся» членов украинского правительства и других ответственных сотрудников: приходилось слушать беспомощное, жалкое бормотание о собственной невиновности, отказ от родства со своими близкими и другие гадости и задумываться, а как бы сам поступил?.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А самы</w:t>
      </w:r>
      <w:r>
        <w:rPr>
          <w:rFonts w:cs="Times New Roman" w:ascii="Times New Roman" w:hAnsi="Times New Roman"/>
          <w:lang w:val="uk-UA"/>
        </w:rPr>
        <w:t>е</w:t>
      </w:r>
      <w:r>
        <w:rPr/>
        <w:t xml:space="preserve"> приятные воспоминания связаны с вечерами самодеятельности и еженедельными субботними танцами на площадке у входа в большой конференц-зал. Наша дружная компания химиков, математиков и лингвистов разных курсов еженедельно собиралась в удивительно просторной квартире однокурсницы Фриды Хацет на ул. Костельной, где соревновались в решении кроссвордов, шарад, ребусов, обменивались мнениями о прочитанных книгах, сочиняли буриме. Лично мне посчастливилось дважды побывать в студенческом доме отдыха (один из них имени Цюрупы был расположен под Житомиром, второй – в г. Тбилиси – осуществлялся обмен студентами)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580"/>
        <w:gridCol w:w="223"/>
      </w:tblGrid>
      <w:tr>
        <w:trPr/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drawing>
                <wp:inline distT="0" distB="0" distL="0" distR="0">
                  <wp:extent cx="1329690" cy="19005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Прочла эти заметки однокурснику Юре </w:t>
            </w:r>
            <w:r>
              <w:rPr>
                <w:rFonts w:cs="Times New Roman" w:ascii="Times New Roman" w:hAnsi="Times New Roman"/>
                <w:lang w:val="uk-UA"/>
              </w:rPr>
              <w:br/>
            </w:r>
            <w:r>
              <w:rPr>
                <w:rFonts w:cs="Times New Roman" w:ascii="Times New Roman" w:hAnsi="Times New Roman"/>
              </w:rPr>
              <w:t>(Ю.П.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Назаренко. Он вспомнил, что на нашем первом курсе учился студент Леонов, который  отличился тем, что пришел на прием к ректору и конфиденциально заявил, что преподаватель матема</w:t>
            </w:r>
            <w:r>
              <w:rPr>
                <w:rFonts w:cs="Times New Roman" w:ascii="Times New Roman" w:hAnsi="Times New Roman"/>
                <w:lang w:val="uk-UA"/>
              </w:rPr>
              <w:softHyphen/>
            </w:r>
            <w:r>
              <w:rPr>
                <w:rFonts w:cs="Times New Roman" w:ascii="Times New Roman" w:hAnsi="Times New Roman"/>
              </w:rPr>
              <w:t>тики К.Я.Латышева систематически внедря</w:t>
            </w:r>
            <w:r>
              <w:rPr>
                <w:rFonts w:cs="Times New Roman" w:ascii="Times New Roman" w:hAnsi="Times New Roman"/>
                <w:lang w:val="uk-UA"/>
              </w:rPr>
              <w:softHyphen/>
            </w:r>
            <w:r>
              <w:rPr>
                <w:rFonts w:cs="Times New Roman" w:ascii="Times New Roman" w:hAnsi="Times New Roman"/>
              </w:rPr>
              <w:t xml:space="preserve">ется в электрические лампочки, откуда передает немцам сведения о Советском Союзе. После посещения ректора на факультете больше не появлялся. 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3448" w:hRule="atLeast"/>
        </w:trPr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15440" cy="21443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214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месте вспомнили также о том, какие великолепные кроссы между общежитием на улице Жертв революции и химфаком по ул. Владимирской зимами из-за отсутствия нужной теплой одежды совершал наш однокурсник – будущий профессор Андрей (А.М.) Голуб. 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drawing>
                <wp:inline distT="0" distB="0" distL="0" distR="0">
                  <wp:extent cx="1405255" cy="19640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96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нили и заведующего кафедрой аналитической химии  профессора Михаила Ивановича Перье, который, будучи тучным и тяжело передвигающимся, не стеснялся при необходимости подбежать и помочь студенту, сбросив при этом обувь и ускорив свое движение «на босу ногу».</w:t>
            </w:r>
          </w:p>
        </w:tc>
      </w:tr>
    </w:tbl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 следу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10:00Z</dcterms:created>
  <dc:creator>KM</dc:creator>
  <dc:description/>
  <dc:language>en-US</dc:language>
  <cp:lastModifiedBy>gel</cp:lastModifiedBy>
  <dcterms:modified xsi:type="dcterms:W3CDTF">2008-02-20T13:13:00Z</dcterms:modified>
  <cp:revision>4</cp:revision>
  <dc:subject/>
  <dc:title>Пишут выпускники кафедры органической химии химического факультета КГУ д</dc:title>
</cp:coreProperties>
</file>