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4972"/>
      </w:tblGrid>
      <w:tr>
        <w:trPr>
          <w:trHeight w:val="27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both"/>
              <w:rPr>
                <w:sz w:val="24"/>
              </w:rPr>
            </w:pPr>
            <w:r>
              <w:rPr>
                <w:sz w:val="24"/>
              </w:rPr>
              <w:t>Питанн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both"/>
              <w:rPr>
                <w:sz w:val="24"/>
              </w:rPr>
            </w:pPr>
            <w:r>
              <w:rPr>
                <w:sz w:val="24"/>
              </w:rPr>
              <w:t>Відповідь</w:t>
            </w:r>
          </w:p>
        </w:tc>
      </w:tr>
      <w:tr>
        <w:trPr>
          <w:trHeight w:val="165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97" w:hanging="0"/>
              <w:jc w:val="both"/>
              <w:rPr/>
            </w:pPr>
            <w:r>
              <w:rPr>
                <w:sz w:val="24"/>
              </w:rPr>
              <w:t>Що таке ЄФВВ? Чи потрібно мені й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вати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0" w:hanging="0"/>
              <w:jc w:val="both"/>
              <w:rPr>
                <w:sz w:val="24"/>
              </w:rPr>
            </w:pPr>
            <w:r>
              <w:rPr>
                <w:sz w:val="24"/>
              </w:rPr>
              <w:t>Це Єдине фахове вступне випроб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ЄФВВ), що передбачає виконання тесту 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ху та предметних компетентностей. Воно, не потрібно, якщ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іль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тупаєте 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спеціальності, що наведені у додатку 3.6. правил вступу до КНУ у 2025 році. </w:t>
            </w:r>
          </w:p>
        </w:tc>
      </w:tr>
      <w:tr>
        <w:trPr>
          <w:trHeight w:val="1104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sz w:val="24"/>
              </w:rPr>
              <w:t>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рібно подав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исто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8" w:hanging="0"/>
              <w:jc w:val="both"/>
              <w:rPr/>
            </w:pPr>
            <w:r>
              <w:rPr>
                <w:sz w:val="24"/>
              </w:rPr>
              <w:t>Дуже рекомендовано подавати заяву 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истий кабінет. Подача заяви особист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бач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з можливост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комендується.</w:t>
            </w:r>
          </w:p>
        </w:tc>
      </w:tr>
      <w:tr>
        <w:trPr>
          <w:trHeight w:val="1104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3" w:hanging="0"/>
              <w:jc w:val="both"/>
              <w:rPr/>
            </w:pPr>
            <w:r>
              <w:rPr>
                <w:sz w:val="24"/>
              </w:rPr>
              <w:t>На сайті МОН є форма заяви-анкет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єстрації. Чи потрібно мені її друкува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внювати, сканува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вантажува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sz w:val="24"/>
              </w:rPr>
              <w:t>особис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інет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31" w:hanging="0"/>
              <w:jc w:val="both"/>
              <w:rPr/>
            </w:pPr>
            <w:r>
              <w:rPr>
                <w:sz w:val="24"/>
              </w:rPr>
              <w:t>Ні, не потрібно. Подача заяви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ектрон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і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івносиль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кі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і.</w:t>
            </w:r>
          </w:p>
        </w:tc>
      </w:tr>
      <w:tr>
        <w:trPr>
          <w:trHeight w:val="1967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94" w:hanging="0"/>
              <w:jc w:val="both"/>
              <w:rPr/>
            </w:pPr>
            <w:r>
              <w:rPr>
                <w:sz w:val="24"/>
              </w:rPr>
              <w:t>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тріб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ві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інче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точном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ці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4" w:hanging="0"/>
              <w:jc w:val="both"/>
              <w:rPr/>
            </w:pPr>
            <w:r>
              <w:rPr>
                <w:sz w:val="24"/>
              </w:rPr>
              <w:t>Ні, не потрібна. Уважно читайте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і заяви. Така довідка потрібна тіль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кщо Ваші дані не внесені до ЄДЕБО. 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ли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іль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о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падках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35" w:before="1" w:after="0"/>
              <w:ind w:left="830" w:right="778" w:hanging="360"/>
              <w:jc w:val="both"/>
              <w:rPr/>
            </w:pPr>
            <w:r>
              <w:rPr>
                <w:sz w:val="24"/>
              </w:rPr>
              <w:t>Ви закінчували ЗВО військ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ямуванн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74" w:before="5" w:after="0"/>
              <w:ind w:left="830" w:hanging="361"/>
              <w:jc w:val="both"/>
              <w:rPr/>
            </w:pPr>
            <w:r>
              <w:rPr>
                <w:sz w:val="24"/>
              </w:rPr>
              <w:t>Ви закінчували З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доном</w:t>
            </w:r>
          </w:p>
        </w:tc>
      </w:tr>
      <w:tr>
        <w:trPr>
          <w:trHeight w:val="55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122" w:hanging="0"/>
              <w:jc w:val="both"/>
              <w:rPr/>
            </w:pPr>
            <w:r>
              <w:rPr>
                <w:sz w:val="24"/>
              </w:rPr>
              <w:t>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ріб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і реєструвати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іль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 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о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і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вчатись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338" w:hanging="0"/>
              <w:jc w:val="both"/>
              <w:rPr/>
            </w:pPr>
            <w:r>
              <w:rPr>
                <w:sz w:val="24"/>
              </w:rPr>
              <w:t>Ні, але бажано (так відбіркова комісія мож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ціни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ільк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бутні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бітурієнтів).</w:t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ьому роц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има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пл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калав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ульте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ії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ріб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і обов’язково реєструват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</w:t>
            </w:r>
          </w:p>
          <w:p>
            <w:pPr>
              <w:pStyle w:val="TableParagraph"/>
              <w:spacing w:lineRule="exact" w:line="274"/>
              <w:ind w:left="110" w:right="160" w:hanging="0"/>
              <w:jc w:val="both"/>
              <w:rPr>
                <w:sz w:val="24"/>
              </w:rPr>
            </w:pPr>
            <w:r>
              <w:rPr>
                <w:sz w:val="24"/>
              </w:rPr>
              <w:t>факультеті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sz w:val="24"/>
              </w:rPr>
              <w:t>Ні, 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жа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ди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ереднє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ня).</w:t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sz w:val="24"/>
              </w:rPr>
              <w:t>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ріб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і завіря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и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sz w:val="24"/>
              </w:rPr>
              <w:t>Ні, завіряти документи 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трібно</w:t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sz w:val="24"/>
              </w:rPr>
              <w:t>Я збираюсь подавати заяви на вступ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істратуру в декілька ЗВО, чи потріб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і реєструват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ЄВ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ж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х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6" w:hanging="0"/>
              <w:jc w:val="both"/>
              <w:rPr/>
            </w:pPr>
            <w:r>
              <w:rPr>
                <w:sz w:val="24"/>
              </w:rPr>
              <w:t>Не плутайте реєстрацію на ЄВІ та заяв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ступ до магістратури! Для </w:t>
            </w:r>
            <w:r>
              <w:rPr>
                <w:b/>
                <w:sz w:val="24"/>
              </w:rPr>
              <w:t>реєстрації на ЄВ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еобхідно зареєструватись </w:t>
            </w:r>
            <w:r>
              <w:rPr>
                <w:b/>
                <w:sz w:val="24"/>
              </w:rPr>
              <w:t xml:space="preserve">один раз </w:t>
            </w:r>
            <w:r>
              <w:rPr>
                <w:sz w:val="24"/>
              </w:rPr>
              <w:t>у буд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ому обраному вами ЗВО, незалежно ві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го, скільки заяв на вступ ви збираєте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ва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алі.</w:t>
            </w:r>
          </w:p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sz w:val="24"/>
              </w:rPr>
              <w:t>Звичайно, при подачі заяв на вступ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істрату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ва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яв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ко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 окремо.</w:t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sz w:val="24"/>
              </w:rPr>
              <w:t>Я отримав статус «відмова», що я не т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обив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6" w:hanging="0"/>
              <w:jc w:val="both"/>
              <w:rPr/>
            </w:pPr>
            <w:r>
              <w:rPr>
                <w:sz w:val="24"/>
              </w:rPr>
              <w:t>Ува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тай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ентар!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у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ідмов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може бути виставлений без коментаря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усу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Якщ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-та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 зрозуміл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10" w:right="87" w:hanging="0"/>
              <w:jc w:val="both"/>
              <w:rPr/>
            </w:pPr>
            <w:r>
              <w:rPr>
                <w:sz w:val="24"/>
              </w:rPr>
              <w:t>телефону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ідбірков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ісію.</w:t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sz w:val="24"/>
              </w:rPr>
              <w:t>Я вже два рази отримав статус «відмова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іль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роб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ще лишилось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6" w:hanging="0"/>
              <w:jc w:val="both"/>
              <w:rPr/>
            </w:pPr>
            <w:r>
              <w:rPr>
                <w:sz w:val="24"/>
              </w:rPr>
              <w:t>Кількі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р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межен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пробовуй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рв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овноважен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и відбірков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ісії.</w:t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sz w:val="24"/>
              </w:rPr>
              <w:t>Я отримав екзаменаційний лист і вирішив, щ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аще я буду здавати іншу мову, що м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ити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6" w:hanging="0"/>
              <w:jc w:val="both"/>
              <w:rPr/>
            </w:pPr>
            <w:r>
              <w:rPr>
                <w:sz w:val="24"/>
              </w:rPr>
              <w:t>Взагалі, видача нового екзаменаційного лис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жлива, але краще до такого не доводи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ію, оскільки тоді починається дов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анулюванн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екзаменаці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а і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втор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єстрація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Якщ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іш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робити ц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 останній день, 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ймовірні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ий екзаменаційний лист Відбіркова комісія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про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тигне.</w:t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вав ЄВ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2023 </w:t>
            </w:r>
            <w:r>
              <w:rPr>
                <w:sz w:val="24"/>
              </w:rPr>
              <w:t>роц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бираю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уп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ь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к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тріб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і проходи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єстрацію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6" w:hanging="0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Якщо на обрану спеціальність </w:t>
            </w:r>
            <w:r>
              <w:rPr>
                <w:b/>
                <w:sz w:val="24"/>
              </w:rPr>
              <w:t>не потрібно здавати ЄФВВ,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а лише ЄВІ</w:t>
            </w:r>
            <w:r>
              <w:rPr>
                <w:sz w:val="24"/>
              </w:rPr>
              <w:t>, то не обов’язково реєструватись, оскільки для конкурсного відбору для вступу у 2025 р. зараховуватимуть бали ЄВІ за 2023, 2024 та 2025 роки.</w:t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sz w:val="24"/>
              </w:rPr>
              <w:t>Як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інки паспор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ють бути</w:t>
            </w:r>
          </w:p>
          <w:p>
            <w:pPr>
              <w:pStyle w:val="TableParagraph"/>
              <w:spacing w:lineRule="exact" w:line="266"/>
              <w:jc w:val="both"/>
              <w:rPr>
                <w:sz w:val="24"/>
              </w:rPr>
            </w:pPr>
            <w:r>
              <w:rPr>
                <w:sz w:val="24"/>
              </w:rPr>
              <w:t>відскановані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6" w:hanging="0"/>
              <w:jc w:val="both"/>
              <w:rPr/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пер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інки,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стикового-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идві.</w:t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sz w:val="24"/>
              </w:rPr>
              <w:t>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рібно сканува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у 1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Довід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єстрацію місц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живання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6" w:hanging="0"/>
              <w:jc w:val="both"/>
              <w:rPr/>
            </w:pPr>
            <w:r>
              <w:rPr>
                <w:sz w:val="24"/>
              </w:rPr>
              <w:t>Хо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магає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 подачі заяви її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обхід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ідсканув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антажи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ис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інет.</w:t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sz w:val="24"/>
              </w:rPr>
              <w:t>Мені не подобається якість одного 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антажених документів, чи можу 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антажи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ов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сію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6" w:hanging="0"/>
              <w:jc w:val="both"/>
              <w:rPr/>
            </w:pPr>
            <w:r>
              <w:rPr>
                <w:sz w:val="24"/>
              </w:rPr>
              <w:t>Нажа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і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єстраці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ульована і створена повторно 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на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ливі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</w:p>
          <w:p>
            <w:pPr>
              <w:pStyle w:val="TableParagraph"/>
              <w:ind w:left="110" w:right="236" w:hanging="0"/>
              <w:jc w:val="both"/>
              <w:rPr/>
            </w:pPr>
            <w:r>
              <w:rPr>
                <w:sz w:val="24"/>
              </w:rPr>
              <w:t>електро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інету.</w:t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1" w:hanging="0"/>
              <w:jc w:val="both"/>
              <w:rPr/>
            </w:pPr>
            <w:r>
              <w:rPr>
                <w:sz w:val="24"/>
              </w:rPr>
              <w:t>Чи можна пройти реєстрацію частково?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с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антажи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н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і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их.</w:t>
            </w:r>
          </w:p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sz w:val="24"/>
              </w:rPr>
              <w:t>Що н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ізніше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6" w:hanging="0"/>
              <w:jc w:val="both"/>
              <w:rPr/>
            </w:pPr>
            <w:r>
              <w:rPr>
                <w:sz w:val="24"/>
              </w:rPr>
              <w:t>Ні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єстраці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є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антажи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раз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ід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ів.</w:t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1" w:hanging="0"/>
              <w:jc w:val="both"/>
              <w:rPr/>
            </w:pPr>
            <w:r>
              <w:rPr>
                <w:sz w:val="24"/>
              </w:rPr>
              <w:t>Чи потрібно відправляти на пошту відбіркової (приймальної) комісі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йли якщ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ист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бінет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9" w:hanging="0"/>
              <w:jc w:val="both"/>
              <w:rPr/>
            </w:pPr>
            <w:r>
              <w:rPr>
                <w:sz w:val="24"/>
              </w:rPr>
              <w:t>Ні, не потрібно. Якщо ви зареєструвались на</w:t>
            </w:r>
            <w:r>
              <w:rPr>
                <w:spacing w:val="-57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https://vstup.knu.ua/</w:t>
              </w:r>
            </w:hyperlink>
            <w:r>
              <w:rPr>
                <w:color w:val="0462C1"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им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твердженн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льше ніку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ни</w:t>
            </w:r>
          </w:p>
          <w:p>
            <w:pPr>
              <w:pStyle w:val="TableParagraph"/>
              <w:ind w:left="110" w:right="116" w:hanging="0"/>
              <w:jc w:val="both"/>
              <w:rPr/>
            </w:pPr>
            <w:r>
              <w:rPr>
                <w:sz w:val="24"/>
              </w:rPr>
              <w:t>надсил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ібно</w:t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к знайти </w:t>
            </w:r>
            <w:r>
              <w:rPr>
                <w:sz w:val="24"/>
                <w:lang w:val="ru-RU"/>
              </w:rPr>
              <w:t>“</w:t>
            </w:r>
            <w:r>
              <w:rPr>
                <w:sz w:val="24"/>
              </w:rPr>
              <w:t>міністерський</w:t>
            </w:r>
            <w:r>
              <w:rPr>
                <w:sz w:val="24"/>
                <w:lang w:val="ru-RU"/>
              </w:rPr>
              <w:t>”</w:t>
            </w:r>
            <w:r>
              <w:rPr>
                <w:sz w:val="24"/>
              </w:rPr>
              <w:t xml:space="preserve"> кабінет учасника ЄВІ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9" w:hanging="0"/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s://</w:t>
              </w:r>
              <w:r>
                <w:rPr>
                  <w:rStyle w:val="InternetLink"/>
                  <w:sz w:val="24"/>
                  <w:lang w:val="en-US"/>
                </w:rPr>
                <w:t>testporta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ushasnyku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vstupnyh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vyprobuvan</w:t>
              </w:r>
              <w:r>
                <w:rPr>
                  <w:rStyle w:val="InternetLink"/>
                  <w:sz w:val="24"/>
                </w:rPr>
                <w:t>/</w:t>
              </w:r>
            </w:hyperlink>
          </w:p>
          <w:p>
            <w:pPr>
              <w:pStyle w:val="TableParagraph"/>
              <w:ind w:left="110" w:right="24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 можна надіслати фото або скани документів на електронну пошту відбіркової (приймальної) комісії?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>Ні. Передача документів передбачена тільки через електронний кабінет вступника.</w:t>
            </w:r>
          </w:p>
        </w:tc>
      </w:tr>
      <w:tr>
        <w:trPr>
          <w:trHeight w:val="132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>Як я дізнаюсь час та місце проведення ЄВІ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>ЄФВВ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ас та місце проведення ЄВІ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 xml:space="preserve">ЄФВВ будуть опубліковані у вашому особистому кабінеті </w:t>
            </w:r>
            <w:r>
              <w:rPr>
                <w:sz w:val="24"/>
                <w:szCs w:val="24"/>
              </w:rPr>
              <w:t>вступника на сайті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03030"/>
                <w:sz w:val="21"/>
                <w:szCs w:val="21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zno.testportal.com.ua/master/login</w:t>
              </w:r>
            </w:hyperlink>
          </w:p>
          <w:p>
            <w:pPr>
              <w:pStyle w:val="TableParagraph"/>
              <w:ind w:left="0" w:right="249" w:hanging="0"/>
              <w:jc w:val="both"/>
              <w:rPr>
                <w:rFonts w:ascii="Verdana" w:hAnsi="Verdana" w:cs="Verdana"/>
                <w:color w:val="303030"/>
                <w:sz w:val="24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30303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32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1" w:hanging="0"/>
              <w:jc w:val="both"/>
              <w:rPr/>
            </w:pPr>
            <w:r>
              <w:rPr>
                <w:sz w:val="24"/>
              </w:rPr>
              <w:t xml:space="preserve">Чи можу я просто підписати заяву (або реєстраційну картку) ручкою, зробити скан і надіслати її у електронний кабінет на сайті </w:t>
            </w:r>
            <w:hyperlink r:id="rId5">
              <w:r>
                <w:rPr>
                  <w:rStyle w:val="InternetLink"/>
                  <w:sz w:val="24"/>
                </w:rPr>
                <w:t>https://vstup.knu.ua/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112"/>
              <w:jc w:val="both"/>
              <w:rPr>
                <w:sz w:val="24"/>
              </w:rPr>
            </w:pPr>
            <w:r>
              <w:rPr>
                <w:sz w:val="24"/>
              </w:rPr>
              <w:t>Ні. Такий варіант не є ідентифікацією особи, що підписала документ. Підходить ТІЛЬКИ варіант КЕП</w:t>
            </w:r>
          </w:p>
        </w:tc>
      </w:tr>
      <w:tr>
        <w:trPr>
          <w:trHeight w:val="132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>Я хочу анулювати свій екзаменаційний листок і подати заново з іншими ЄВІ/ЄФВВ, що я маю робити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Ви пишете заяву з проханням це зробити де вказуєте номер і пін екзаменаційного листка, який треба анулювати. Друкуєте документ або робите з нього pdf, накладаєте КЕП і надсилаєте на пошту відбіркової комісії. Без накладеного КЕП така заява не дійсна. За необхідності, таку заяву ви можете написати персонально у відбірковій комісії того факультету, де ви проходили реєстрацію. З подібними питаннями зв’язуйтесь з відбірковою комісією через телефон або електронну пошту.</w:t>
            </w:r>
          </w:p>
        </w:tc>
      </w:tr>
      <w:tr>
        <w:trPr>
          <w:trHeight w:val="1079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>В реєстраційній картці в полі «Дані документа про здобутий ступінь вищої освіти» стоять якісь незрозумілі цифри, що це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Якщо ви студент 4 курсу ОР бакалавр і ще не отримали диплом, то в даному полі стоїть ваш код персони в базі ЄДЕБО. Не переживайте</w:t>
            </w:r>
          </w:p>
        </w:tc>
      </w:tr>
      <w:tr>
        <w:trPr>
          <w:trHeight w:val="557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>Чи можна накласти КЕП не свій, а когось із батьків/родичів/друзі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Категорично «Ні». Тільки ваш особист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tup.knu.ua/" TargetMode="External"/><Relationship Id="rId3" Type="http://schemas.openxmlformats.org/officeDocument/2006/relationships/hyperlink" Target="https://testportal.gov.ua/ushasnyku-vstupnyh-vyprobuvan/" TargetMode="External"/><Relationship Id="rId4" Type="http://schemas.openxmlformats.org/officeDocument/2006/relationships/hyperlink" Target="https://zno.testportal.com.ua/master/login" TargetMode="External"/><Relationship Id="rId5" Type="http://schemas.openxmlformats.org/officeDocument/2006/relationships/hyperlink" Target="https://vstup.knu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27:00Z</dcterms:created>
  <dc:creator>Anton</dc:creator>
  <dc:description/>
  <cp:keywords/>
  <dc:language>en-US</dc:language>
  <cp:lastModifiedBy>Anton</cp:lastModifiedBy>
  <dcterms:modified xsi:type="dcterms:W3CDTF">2025-05-01T19:29:00Z</dcterms:modified>
  <cp:revision>15</cp:revision>
  <dc:subject/>
  <dc:title/>
</cp:coreProperties>
</file>